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REZIONE ARTISTICA</w:t>
      </w:r>
    </w:p>
    <w:p>
      <w:pPr>
        <w:pStyle w:val="TextBody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Salvatore Romania</w:t>
      </w:r>
    </w:p>
    <w:p>
      <w:pPr>
        <w:pStyle w:val="TextBody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1831340" cy="1198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cs="Times New Roman"/>
        </w:rPr>
      </w:pPr>
      <w:r>
        <w:rPr/>
        <w:t>Nato a Catania, si forma presso il Centro Culturale di Danza “Tersicore di Lentini (SR), si perfeziona a Roma con i maestri George Bodnarciuc per  la danza classica  e con Patrick King e  Sacha Ramos per la danza contemporanea. Partecipa, inoltre,  a diversi corsi di perfezionamento in Italia e all’estero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 xml:space="preserve">Dal 2000 al 2003 collabora  quale solista con la compagnia Astra Roma Ballet di Diana Ferrara interpretando diversi ruoli, danzando coreografie di Loris Petrillo, Paolo Movic, Marcia Plein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A partire dal 2005  collabora come danzatore con la compagnia Zappalà Danza, per la realizzazione di diverse produzioni (“RAGOUT”; “INSTRUMENT 1”; “A...SEMU TUTTI DEVOTI”; “ODISSEO”). Ha danzato in diverse rassegne e festival internazionali in Italia, Germania, Ungheria, Grecia, Svizzera, Spagna, Polonia, Cipro</w:t>
      </w:r>
      <w:r>
        <w:rPr/>
        <w:t>, Slovacchia,  Messico, Lituania,  Olanda</w:t>
      </w:r>
      <w:r>
        <w:rPr>
          <w:rFonts w:cs="Times New Roman"/>
        </w:rPr>
        <w:t xml:space="preserve"> . </w:t>
      </w:r>
      <w:r>
        <w:rPr/>
        <w:t xml:space="preserve"> (Festival Tanec Praha; Gdanski Festival Tanca.pl; Mittelfest ; Circuito del Mito: Festival internacional de Danza  Lila Lòpez ecc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el 2008 in collaborazione con Laura Odierna da vita ad un gruppo di lavoro denominato “Petranura danza” con il quale ha lavorato a diverse progetti coreografici che hanno avuto notevole apprezzamento in campo nazionale ed internazionale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Style w:val="Applestylespan"/>
          <w:rFonts w:cs="Times New Roman"/>
          <w:color w:val="000000"/>
        </w:rPr>
        <w:t xml:space="preserve">Nel febbraio 2010 con una coreografia creata insieme a Laura Odierna ha vinto il Concorso Coreografico Internazionale “A.A.A. CERCASI COREOGRAFO WDA EUROPE ITI/UNESCO”che ha portato i due coreografi a Taiwan per realizzare una nuova creazione per i danzatori del </w:t>
      </w:r>
      <w:r>
        <w:rPr>
          <w:rFonts w:cs="Times New Roman"/>
        </w:rPr>
        <w:t xml:space="preserve">Tsyoing theatre </w:t>
      </w:r>
      <w:r>
        <w:rPr>
          <w:rStyle w:val="Applestylespan"/>
          <w:rFonts w:cs="Times New Roman"/>
          <w:color w:val="000000"/>
        </w:rPr>
        <w:t xml:space="preserve"> di Kaohsiung.</w:t>
      </w:r>
    </w:p>
    <w:p>
      <w:pPr>
        <w:pStyle w:val="TextBody"/>
        <w:jc w:val="both"/>
        <w:rPr>
          <w:rStyle w:val="Applestylespan"/>
          <w:rFonts w:cs="Times New Roman"/>
          <w:color w:val="000000"/>
        </w:rPr>
      </w:pPr>
      <w:r>
        <w:rPr>
          <w:rStyle w:val="Applestylespan"/>
          <w:rFonts w:cs="Times New Roman"/>
          <w:color w:val="000000"/>
        </w:rPr>
        <w:t>Nel mese di maggio 2010 la stessa coreografia  è stata selezionata da Ismael Ivo direttore della sezione Danza della Biennale di Venezia per essere rappresentata nell'ambito della rassegna “Marathon of Unexpected” 2010 presso il teatro dell'Arsenale di Venezia.</w:t>
      </w:r>
    </w:p>
    <w:p>
      <w:pPr>
        <w:pStyle w:val="TextBody"/>
        <w:jc w:val="both"/>
        <w:rPr>
          <w:rStyle w:val="Applestylespan"/>
          <w:rFonts w:cs="Times New Roman"/>
          <w:color w:val="000000"/>
        </w:rPr>
      </w:pPr>
      <w:r>
        <w:rPr>
          <w:rFonts w:cs="Times New Roman"/>
        </w:rPr>
        <w:t>Nel 2011 con Laura Odierna collabora alla creazione coreografica della nuova produzione della compagnia Petranura danza (Megakles Ballet) “Ma-shalai” che debutta a Scenario Pubblico nell’ambito della  rassegna internazionale di danza contemporanea, e di “Infinitamente piccolo.”Nel settembre 2011, insieme a Laura Odierna, si aggiudica il primo premio al concorso coreografico “ Danzè” nell’ambito del festival“Oriente Occidente 2011”</w:t>
      </w:r>
      <w:r>
        <w:rPr>
          <w:rStyle w:val="Applestylespan"/>
          <w:rFonts w:cs="Times New Roman"/>
          <w:color w:val="000000"/>
        </w:rPr>
        <w:t>Tiene  lezioni,  laboratori e stage di danza contemporanea  in Italia e all’estero  e da alcuni anni per Modem, corso di perfezionamento della compagnia Zappalà danza, che accoglie danzatori selezionati in ambito europeo.</w:t>
      </w:r>
    </w:p>
    <w:p>
      <w:pPr>
        <w:pStyle w:val="TextBody"/>
        <w:jc w:val="both"/>
        <w:rPr>
          <w:rStyle w:val="Applestylespan"/>
          <w:rFonts w:cs="Times New Roman"/>
          <w:color w:val="000000"/>
        </w:rPr>
      </w:pPr>
      <w:r>
        <w:rPr>
          <w:rStyle w:val="Applestylespan"/>
          <w:rFonts w:cs="Times New Roman"/>
          <w:color w:val="000000"/>
        </w:rPr>
        <w:t>Inoltre da circa dieci anni gestisce, in collaborazione con Laura Odierna, un centro culturale per la formazione e la divulgazione della danza contemporanea nel territorio.</w:t>
      </w:r>
    </w:p>
    <w:p>
      <w:pPr>
        <w:pStyle w:val="TextBody"/>
        <w:jc w:val="both"/>
        <w:rPr>
          <w:rStyle w:val="Applestylespan"/>
          <w:rFonts w:cs="Times New Roman"/>
          <w:color w:val="000000"/>
        </w:rPr>
      </w:pPr>
      <w:r>
        <w:rPr>
          <w:rStyle w:val="Applestylespan"/>
          <w:rFonts w:cs="Times New Roman"/>
          <w:color w:val="000000"/>
        </w:rPr>
        <w:t>Dal 2006 riveste il ruolo di direttore artistico presso l’Auditorium “Leonardo” , realizzato con Laura Odierna attraverso  un progetto  finanziato dal U.E. ( GAL Leontinoi misure Leader  .2) dove si tengono rassegne ed eventi di diversa natura artistica con particolare sensibilità verso il linguaggio contemporaneo.</w:t>
      </w:r>
    </w:p>
    <w:p>
      <w:pPr>
        <w:pStyle w:val="TextBody"/>
        <w:spacing w:before="0" w:after="120"/>
        <w:jc w:val="both"/>
        <w:rPr/>
      </w:pPr>
      <w:r>
        <w:rPr>
          <w:rStyle w:val="Applestylespan"/>
          <w:rFonts w:cs="Times New Roman"/>
          <w:color w:val="000000"/>
        </w:rPr>
        <w:t>La profonda esperienza acquisita come danzatore lo ha portato ad intraprendere un percorso  coreografico nel linguaggio contemporaneo e, attualmente, in collaborazione con Laura Odierna, si occupa delle proprie cre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59:00Z</dcterms:created>
  <dc:creator>Asus</dc:creator>
  <dc:description/>
  <cp:keywords/>
  <dc:language>en-US</dc:language>
  <cp:lastModifiedBy> </cp:lastModifiedBy>
  <dcterms:modified xsi:type="dcterms:W3CDTF">2014-01-19T08:52:00Z</dcterms:modified>
  <cp:revision>15</cp:revision>
  <dc:subject/>
  <dc:title>DIREZIONE ARTISTICA</dc:title>
</cp:coreProperties>
</file>